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65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-737235</wp:posOffset>
                      </wp:positionV>
                      <wp:extent cx="6492240" cy="679450"/>
                      <wp:effectExtent l="28575" t="5080" r="29210" b="5715"/>
                      <wp:wrapNone/>
                      <wp:docPr id="1" name="Ruban vers le ba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679320"/>
                              </a:xfrm>
                              <a:custGeom>
                                <a:avLst/>
                                <a:gdLst>
                                  <a:gd name="textAreaLeft" fmla="*/ 920160 w 3680640"/>
                                  <a:gd name="textAreaRight" fmla="*/ 2760480 w 3680640"/>
                                  <a:gd name="textAreaTop" fmla="*/ 64440 h 385200"/>
                                  <a:gd name="textAreaBottom" fmla="*/ 385560 h 38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903" stAng="16200000" swAng="5400000"/>
                                    <a:lnTo>
                                      <a:pt x="8100" y="3613"/>
                                    </a:lnTo>
                                    <a:lnTo>
                                      <a:pt x="13500" y="3613"/>
                                    </a:lnTo>
                                    <a:lnTo>
                                      <a:pt x="13500" y="903"/>
                                    </a:lnTo>
                                    <a:arcTo wR="675" hR="903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8994"/>
                                    </a:lnTo>
                                    <a:lnTo>
                                      <a:pt x="21600" y="17987"/>
                                    </a:lnTo>
                                    <a:lnTo>
                                      <a:pt x="16200" y="17987"/>
                                    </a:lnTo>
                                    <a:lnTo>
                                      <a:pt x="16200" y="20697"/>
                                    </a:lnTo>
                                    <a:arcTo wR="675" hR="903" stAng="0" swAng="5400000"/>
                                    <a:lnTo>
                                      <a:pt x="6075" y="21600"/>
                                    </a:lnTo>
                                    <a:arcTo wR="675" hR="903" stAng="5400000" swAng="5400000"/>
                                    <a:lnTo>
                                      <a:pt x="5400" y="17987"/>
                                    </a:lnTo>
                                    <a:lnTo>
                                      <a:pt x="0" y="17987"/>
                                    </a:lnTo>
                                    <a:lnTo>
                                      <a:pt x="2700" y="8994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903"/>
                                    </a:moveTo>
                                    <a:arcTo wR="675" hR="903" stAng="0" swAng="5400000"/>
                                    <a:lnTo>
                                      <a:pt x="6075" y="1807"/>
                                    </a:lnTo>
                                    <a:arcTo wR="675" hR="903" stAng="16200000" swAng="-5400000"/>
                                    <a:arcTo wR="675" hR="903" stAng="10800000" swAng="-5400000"/>
                                    <a:lnTo>
                                      <a:pt x="8100" y="3613"/>
                                    </a:lnTo>
                                  </a:path>
                                  <a:path fill="none" w="21600" h="21600">
                                    <a:moveTo>
                                      <a:pt x="13500" y="903"/>
                                    </a:moveTo>
                                    <a:arcTo wR="675" hR="903" stAng="10800000" swAng="-5400000"/>
                                    <a:lnTo>
                                      <a:pt x="15525" y="1807"/>
                                    </a:lnTo>
                                    <a:arcTo wR="675" hR="903" stAng="16200000" swAng="5400000"/>
                                    <a:arcTo wR="675" hR="903" stAng="0" swAng="5400000"/>
                                    <a:lnTo>
                                      <a:pt x="13500" y="3613"/>
                                    </a:lnTo>
                                  </a:path>
                                  <a:path fill="none" w="21600" h="21600">
                                    <a:moveTo>
                                      <a:pt x="5400" y="2710"/>
                                    </a:moveTo>
                                    <a:lnTo>
                                      <a:pt x="5400" y="17987"/>
                                    </a:lnTo>
                                  </a:path>
                                  <a:path fill="none" w="21600" h="21600">
                                    <a:moveTo>
                                      <a:pt x="16200" y="2710"/>
                                    </a:moveTo>
                                    <a:lnTo>
                                      <a:pt x="16200" y="1798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Alba;Courier New" w:hAnsi="Alba;Courier New" w:eastAsia="Times New Roman" w:cs="Alba;Courier New"/>
                                      <w:color w:val="92D050"/>
                                      <w:lang w:val="fr-FR" w:bidi="ar-SA"/>
                                    </w:rPr>
                                    <w:t>SPECTACLES-ANIMATI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Ruban vers le bas 5" fillcolor="white" stroked="t" o:allowincell="t" style="position:absolute;margin-left:8.45pt;margin-top:-58.05pt;width:511.15pt;height:53.4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lba;Courier New" w:hAnsi="Alba;Courier New" w:eastAsia="Times New Roman" w:cs="Alba;Courier New"/>
                                <w:color w:val="92D050"/>
                                <w:lang w:val="fr-FR" w:bidi="ar-SA"/>
                              </w:rPr>
                              <w:t>SPECTACLES-ANIM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70C0"/>
              </w:rPr>
              <w:t xml:space="preserve">SPECTACLES AU CASINO DE BAGNOLES DE L’ORNE NORMANDIE   </w:t>
            </w:r>
          </w:p>
          <w:p>
            <w:pPr>
              <w:pStyle w:val="Sansinterlign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color w:val="0070C0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0960</wp:posOffset>
                  </wp:positionV>
                  <wp:extent cx="1636395" cy="1226185"/>
                  <wp:effectExtent l="0" t="0" r="0" b="0"/>
                  <wp:wrapNone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DEJEUNER SPECTACLE</w:t>
            </w:r>
          </w:p>
          <w:p>
            <w:pPr>
              <w:pStyle w:val="Sansinterligne"/>
              <w:rPr>
                <w:rFonts w:ascii="Calibri,Bold" w:hAnsi="Calibri,Bold" w:cs="Calibri,Bold"/>
                <w:b/>
                <w:b/>
                <w:bCs/>
                <w:color w:val="E36C0A"/>
                <w:sz w:val="14"/>
                <w:szCs w:val="14"/>
              </w:rPr>
            </w:pPr>
            <w:r>
              <w:rPr>
                <w:rFonts w:cs="Calibri,Bold" w:ascii="Calibri,Bold" w:hAnsi="Calibri,Bold"/>
                <w:b/>
                <w:bCs/>
                <w:color w:val="E36C0A"/>
                <w:sz w:val="14"/>
                <w:szCs w:val="14"/>
              </w:rPr>
            </w:r>
          </w:p>
          <w:p>
            <w:pPr>
              <w:pStyle w:val="Sansinterligne"/>
              <w:jc w:val="center"/>
              <w:rPr>
                <w:rFonts w:ascii="Calibri,Bold" w:hAnsi="Calibri,Bold" w:cs="Calibri,Bol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18"/>
                <w:szCs w:val="18"/>
              </w:rPr>
              <w:t>Déjeuner Spectacle « Bienvenue à Paris ! 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,Bold" w:hAnsi="Calibri,Bold" w:cs="Calibri,Bol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ès une croisière autour du monde et de folles vacances, nos quatre artistes se retrouvent à Paris pour une visite rocambolesque de la plus belle ville du monde. Chansons françaises et bonne humeur sont au rendez-vou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u w:val="single"/>
              </w:rPr>
              <w:t>Menu 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 Normand et feuilletés chaud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lette de poisson au citron et curcu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t de poulet, crème de champignons pomme de terre éventail et mousseline de patate dou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embert au lait cru Gillot et salade de sais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elette citron meringué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u, vins et caf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ansinterligne"/>
              <w:rPr/>
            </w:pPr>
            <w:r>
              <w:rPr>
                <w:b/>
                <w:color w:val="FF0000"/>
                <w:sz w:val="16"/>
                <w:szCs w:val="16"/>
              </w:rPr>
              <w:t>Rendez-vous 2020 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Jeudi 23 janvier - Jeudi 12 mars - Jeudi 2 avril - Jeudi 14 mai- Jeudi 4 juin - Jeudi 10 septembre - Jeudi 8 octobre  - Jeudi 19 novembre - Jeudi 3 décembr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Sansinterlign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Sansinterligne"/>
              <w:rPr>
                <w:b/>
                <w:b/>
                <w:color w:val="0070C0"/>
                <w:lang w:val="en-US" w:eastAsia="en-US"/>
              </w:rPr>
            </w:pPr>
            <w:r>
              <w:rPr>
                <w:b/>
                <w:color w:val="0070C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4970</wp:posOffset>
                  </wp:positionH>
                  <wp:positionV relativeFrom="paragraph">
                    <wp:posOffset>128270</wp:posOffset>
                  </wp:positionV>
                  <wp:extent cx="1520190" cy="1014095"/>
                  <wp:effectExtent l="0" t="0" r="0" b="0"/>
                  <wp:wrapNone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ansinterlign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Sansinterlign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Sansinterlign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Sansinterlign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Sansinterlign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Sansinterlign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Sansinterlign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alibri,Bold" w:hAnsi="Calibri,Bold" w:cs="Calibri,Bol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Calibri,Bold" w:ascii="Calibri,Bold" w:hAnsi="Calibri,Bold"/>
                <w:b/>
                <w:bCs/>
                <w:color w:val="00B0F0"/>
                <w:sz w:val="18"/>
                <w:szCs w:val="18"/>
              </w:rPr>
              <w:t>Déjeuner Spectacle « Les Années Piaf ! »</w:t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color w:val="44546A"/>
                <w:sz w:val="16"/>
                <w:szCs w:val="16"/>
              </w:rPr>
            </w:pPr>
            <w:r>
              <w:rPr>
                <w:rFonts w:cs="Calibri,Bold" w:ascii="Calibri,Bold" w:hAnsi="Calibri,Bold"/>
                <w:b/>
                <w:bCs/>
                <w:color w:val="44546A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ie de Piaf retracée en chansons "des rues jusqu'à l’Olympia " en évoquant tous les hommes qui ont marqué sa vie. Ce récit est ponctué par les plus belles chansons d’Edith Piaf (La foule, Le vie en rose, Milord, L’hymne à l'amour, Non je ne regrette rien, L’homme à la moto....) le tout en duo et en vidé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u w:val="single"/>
              </w:rPr>
              <w:t xml:space="preserve">Menu : </w:t>
            </w:r>
          </w:p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 Normand et feuilletés chauds</w:t>
            </w:r>
          </w:p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lette de poisson au citron et curcuma</w:t>
            </w:r>
          </w:p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t de poulet, crème de champignons pomme de terre éventail et mousseline de patate douce</w:t>
            </w:r>
          </w:p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embert au lait cru Gillot et salade de saison</w:t>
            </w:r>
          </w:p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elette citron meringuée</w:t>
            </w:r>
          </w:p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u, vins et caf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4546A"/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  <w:sz w:val="16"/>
                <w:szCs w:val="16"/>
              </w:rPr>
              <w:t>Rendez-vous 2020 : Le jeudi 18 juin -  jeudi 22 octobre</w:t>
            </w:r>
          </w:p>
          <w:p>
            <w:pPr>
              <w:pStyle w:val="Sansinterligne"/>
              <w:jc w:val="center"/>
              <w:rPr>
                <w:b/>
                <w:b/>
                <w:bCs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Sansinterlign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bCs/>
                <w:color w:val="0070C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70C0"/>
                <w:sz w:val="16"/>
                <w:szCs w:val="16"/>
                <w:u w:val="single"/>
              </w:rPr>
            </w:r>
          </w:p>
          <w:p>
            <w:pPr>
              <w:pStyle w:val="Sansinterlign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Sansinterlign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Sansinterligne"/>
              <w:rPr>
                <w:b/>
                <w:b/>
                <w:color w:val="0070C0"/>
                <w:lang w:val="en-US" w:eastAsia="en-US"/>
              </w:rPr>
            </w:pPr>
            <w:r>
              <w:rPr>
                <w:b/>
                <w:color w:val="0070C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6985</wp:posOffset>
                  </wp:positionV>
                  <wp:extent cx="1221105" cy="1535430"/>
                  <wp:effectExtent l="0" t="0" r="0" b="0"/>
                  <wp:wrapNone/>
                  <wp:docPr id="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ansinterlign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Sansinterlign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Sansinterlign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DINER SPECTACLE</w:t>
            </w:r>
          </w:p>
          <w:p>
            <w:pPr>
              <w:pStyle w:val="Sansinterlign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Sansinterligne"/>
              <w:jc w:val="center"/>
              <w:rPr>
                <w:rFonts w:ascii="Calibri,Bold" w:hAnsi="Calibri,Bold" w:cs="Calibri,Bold"/>
                <w:b/>
                <w:b/>
                <w:bCs/>
                <w:color w:val="ED7D31"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color w:val="ED7D31"/>
                <w:sz w:val="18"/>
                <w:szCs w:val="18"/>
              </w:rPr>
              <w:t>Diner Spectacle « Cabaret Prohibition ! »</w:t>
            </w:r>
          </w:p>
          <w:p>
            <w:pPr>
              <w:pStyle w:val="Sansinterligne"/>
              <w:rPr>
                <w:rFonts w:ascii="Calibri,Bold" w:hAnsi="Calibri,Bold" w:cs="Calibri,Bold"/>
                <w:b/>
                <w:b/>
                <w:bCs/>
                <w:color w:val="ED7D31"/>
                <w:sz w:val="16"/>
                <w:szCs w:val="16"/>
              </w:rPr>
            </w:pPr>
            <w:r>
              <w:rPr>
                <w:rFonts w:cs="Calibri,Bold" w:ascii="Calibri,Bold" w:hAnsi="Calibri,Bold"/>
                <w:b/>
                <w:bCs/>
                <w:color w:val="ED7D31"/>
                <w:sz w:val="16"/>
                <w:szCs w:val="16"/>
              </w:rPr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rêvé de vous plonger dans l’ambiance des cabarets des années 20-30 ? Découvrez notre spectacle Prohibition rendant hommage aux années folles !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Chicago à Paris en passant par Berlin, voyagez à l’époque du Music-hall naissant… Dansons le Charleston ! Célébrons l’art de s’amuser ensemble ! AMBIANCE CONVIVIALE ET RÉSOLUMENT MODERNE ! Les danseuses et chanteuses de la revue Ose Cabaret ramènent chez vous l’effervescence des années de prohibition. 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spectacle festif à l’image de cette vague d’euphorie créatrice et libératrice du début du XXème siècle !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u w:val="single"/>
              </w:rPr>
              <w:t>Menu :</w:t>
            </w:r>
          </w:p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 Normand et feuilletés chauds</w:t>
            </w:r>
          </w:p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tilly de saumon fumé, crevettes roses et betterave rouge</w:t>
            </w:r>
          </w:p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ret de canard basse-température, mousseline de carottes au cumin, cacahuètes et petit épeautre</w:t>
            </w:r>
          </w:p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elleux au caramel, pulpe de poire au calvados</w:t>
            </w:r>
          </w:p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u, vins et café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ansinterligne"/>
              <w:rPr>
                <w:b/>
                <w:b/>
                <w:color w:val="ED7D31"/>
                <w:sz w:val="16"/>
                <w:szCs w:val="16"/>
              </w:rPr>
            </w:pPr>
            <w:r>
              <w:rPr>
                <w:b/>
                <w:color w:val="ED7D31"/>
                <w:sz w:val="16"/>
                <w:szCs w:val="16"/>
              </w:rPr>
              <w:t>Rendez-vous 2020 : Le samedi 24 octobre - Le samedi 28 novembre</w:t>
            </w:r>
          </w:p>
          <w:p>
            <w:pPr>
              <w:pStyle w:val="Sansinterligne"/>
              <w:jc w:val="center"/>
              <w:rPr>
                <w:b/>
                <w:b/>
                <w:bCs/>
                <w:color w:val="ED7D31"/>
                <w:sz w:val="14"/>
                <w:szCs w:val="14"/>
                <w:u w:val="single"/>
              </w:rPr>
            </w:pPr>
            <w:r>
              <w:rPr>
                <w:b/>
                <w:bCs/>
                <w:color w:val="ED7D31"/>
                <w:sz w:val="14"/>
                <w:szCs w:val="14"/>
                <w:u w:val="single"/>
              </w:rPr>
            </w:r>
          </w:p>
          <w:p>
            <w:pPr>
              <w:pStyle w:val="Sansinterlign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bCs/>
                <w:color w:val="0070C0"/>
                <w:sz w:val="14"/>
                <w:szCs w:val="14"/>
                <w:u w:val="single"/>
                <w:lang w:val="en-US" w:eastAsia="en-US"/>
              </w:rPr>
            </w:pPr>
            <w:r>
              <w:rPr>
                <w:b/>
                <w:bCs/>
                <w:color w:val="0070C0"/>
                <w:sz w:val="14"/>
                <w:szCs w:val="1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4970</wp:posOffset>
                  </wp:positionH>
                  <wp:positionV relativeFrom="paragraph">
                    <wp:posOffset>76200</wp:posOffset>
                  </wp:positionV>
                  <wp:extent cx="1814195" cy="1351280"/>
                  <wp:effectExtent l="0" t="0" r="0" b="0"/>
                  <wp:wrapNone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ansinterlign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Sansinterlign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Sansinterlign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Sansinterlign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Sansinterlign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Sansinterlign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Calibri,Bold" w:ascii="Calibri,Bold" w:hAnsi="Calibri,Bold"/>
                <w:b/>
                <w:bCs/>
                <w:color w:val="FF00FF"/>
                <w:sz w:val="18"/>
                <w:szCs w:val="18"/>
              </w:rPr>
              <w:t>Diner Spectacle «</w:t>
            </w:r>
            <w:r>
              <w:rPr>
                <w:b/>
                <w:color w:val="FF00FF"/>
                <w:sz w:val="16"/>
                <w:szCs w:val="16"/>
              </w:rPr>
              <w:t>ANIMAQUIZ GENERATION</w:t>
            </w:r>
            <w:r>
              <w:rPr>
                <w:rFonts w:cs="Calibri,Bold" w:ascii="Calibri,Bold" w:hAnsi="Calibri,Bold"/>
                <w:b/>
                <w:bCs/>
                <w:color w:val="FF00FF"/>
                <w:sz w:val="18"/>
                <w:szCs w:val="18"/>
              </w:rPr>
              <w:t xml:space="preserve"> ! »</w:t>
            </w:r>
          </w:p>
          <w:p>
            <w:pPr>
              <w:pStyle w:val="Sansinterligne"/>
              <w:rPr>
                <w:rFonts w:ascii="Calibri,Bold" w:hAnsi="Calibri,Bold" w:cs="Calibri,Bold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Calibri,Bold" w:ascii="Calibri,Bold" w:hAnsi="Calibri,Bold"/>
                <w:b/>
                <w:bCs/>
                <w:color w:val="FF00FF"/>
                <w:sz w:val="16"/>
                <w:szCs w:val="16"/>
              </w:rPr>
            </w:r>
          </w:p>
          <w:p>
            <w:pPr>
              <w:pStyle w:val="Sansinterligne"/>
              <w:rPr/>
            </w:pPr>
            <w:r>
              <w:rPr>
                <w:sz w:val="16"/>
                <w:szCs w:val="16"/>
              </w:rPr>
              <w:t>Créez un esprit de jeu collectif intergénérationnel des années</w:t>
            </w:r>
            <w:r>
              <w:rPr>
                <w:color w:val="44546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0 à aujourd’hui. Sport, actualités, découvertes, anecdotes, publicité vintage partez à la conquête du temps !</w:t>
            </w:r>
          </w:p>
          <w:p>
            <w:pPr>
              <w:pStyle w:val="Sansinterligne"/>
              <w:rPr/>
            </w:pPr>
            <w:r>
              <w:rPr>
                <w:sz w:val="16"/>
                <w:szCs w:val="16"/>
              </w:rPr>
              <w:t>Au travers de 2 manches revisitez chaque décennie avec des do</w:t>
              <w:softHyphen/>
              <w:t>cuments visuels intronisant des questions originales ! Un quiz impliquant très surprenant !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iste en plusieurs versions et longueurs selon le public présent. version boitiers, décors, soirées DJS, etc.</w:t>
            </w:r>
          </w:p>
          <w:p>
            <w:pPr>
              <w:pStyle w:val="Sansinterligne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u w:val="single"/>
              </w:rPr>
              <w:t>Menu</w:t>
            </w:r>
            <w:r>
              <w:rPr>
                <w:sz w:val="16"/>
                <w:szCs w:val="16"/>
              </w:rPr>
              <w:t> :</w:t>
            </w:r>
          </w:p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 Normand et feuilletés chauds</w:t>
            </w:r>
          </w:p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tilly de saumon fumé, crevettes roses et betterave rouge</w:t>
            </w:r>
          </w:p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ret de canard basse-température, mousseline de carottes au cumin, cacahuètes et petit épeautre</w:t>
            </w:r>
          </w:p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elleux au caramel, pulpe de poire au calvados</w:t>
            </w:r>
          </w:p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u, vins et café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ansinterligne"/>
              <w:rPr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Rendez-vous 2020 :</w:t>
            </w:r>
            <w:r>
              <w:rPr>
                <w:color w:val="FF00FF"/>
                <w:sz w:val="16"/>
                <w:szCs w:val="16"/>
              </w:rPr>
              <w:t> Le vendredi 2 octobre</w:t>
            </w:r>
          </w:p>
          <w:p>
            <w:pPr>
              <w:pStyle w:val="Sansinterligne"/>
              <w:rPr>
                <w:b/>
                <w:b/>
                <w:bCs/>
                <w:color w:val="FF00FF"/>
                <w:sz w:val="14"/>
                <w:szCs w:val="14"/>
                <w:u w:val="single"/>
              </w:rPr>
            </w:pPr>
            <w:r>
              <w:rPr>
                <w:b/>
                <w:bCs/>
                <w:color w:val="FF00FF"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ind w:left="-709" w:hanging="0"/>
        <w:rPr/>
      </w:pPr>
      <w:r>
        <w:rPr/>
      </w:r>
    </w:p>
    <w:sectPr>
      <w:type w:val="nextPage"/>
      <w:pgSz w:w="11906" w:h="16838"/>
      <w:pgMar w:left="709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">
    <w:altName w:val="Courier New"/>
    <w:charset w:val="00"/>
    <w:family w:val="auto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21:00Z</dcterms:created>
  <dc:creator>BLANCHON Nathalie</dc:creator>
  <dc:description/>
  <cp:keywords/>
  <dc:language>en-US</dc:language>
  <cp:lastModifiedBy>MILCENT Sandrine</cp:lastModifiedBy>
  <dcterms:modified xsi:type="dcterms:W3CDTF">2019-10-15T13:21:00Z</dcterms:modified>
  <cp:revision>2</cp:revision>
  <dc:subject/>
  <dc:title/>
</cp:coreProperties>
</file>